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L’ATTIMO, L’ETERNO, IL CICLO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1.  L’uomo primitivo vive nell’attimo, o meglio in una serie di attimi “puntuali”, dissociati, in una serie di sensazioni discontinu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2.  L’uomo ordinario vive in un tratto o “segmento” di tempo che potrebbe essere raffigurato da una linea più o meno lunga con un punto nel mezzo. La sua coscienza del presente (il punto) è spesso occupata dal passato (ricordi, nostalgie, rimpianti), o dal futuro (desideri, speranze, paure, programmi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3.  Il mistico tenta di vivere - e vi riesce in momenti o periodi più o meno lunghi - nell’eterno, fuori e al di sopra della manifestaz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4.  L’uomo spirituale integrale ha realizzato tanto il senso dell’eterno, quanto il </w:t>
      </w:r>
      <w:r>
        <w:rPr>
          <w:rFonts w:cs="Times New Roman" w:ascii="Garamond" w:hAnsi="Garamond"/>
          <w:sz w:val="26"/>
          <w:szCs w:val="26"/>
          <w:u w:val="single"/>
        </w:rPr>
        <w:t>ciclo</w:t>
      </w:r>
      <w:r>
        <w:rPr>
          <w:rFonts w:cs="Times New Roman" w:ascii="Garamond" w:hAnsi="Garamond"/>
          <w:sz w:val="26"/>
          <w:szCs w:val="26"/>
        </w:rPr>
        <w:t>, cioè la manifestazione evolutiva nella quale si va attuando il Proposito di Dio, secondo il Suo Piano sapiente, con la collaborazione degli uomin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a manifestazione cosmica si svolge mediante un meraviglioso susseguirsi e interpenetrarsi di cicli maggiori e minori - corrispondente ciascuno ad un’Entità o ad un Gruppo di Entità, e a una data fase specifica del Grande Pian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’uomo spirituale cerca di avere una visione sempre più ampia dell’evoluzione ciclica, e insieme riconoscere sempre più precisamente il </w:t>
      </w:r>
      <w:r>
        <w:rPr>
          <w:rFonts w:cs="Times New Roman" w:ascii="Garamond" w:hAnsi="Garamond"/>
          <w:sz w:val="26"/>
          <w:szCs w:val="26"/>
          <w:u w:val="single"/>
        </w:rPr>
        <w:t>ciclo</w:t>
      </w:r>
      <w:r>
        <w:rPr>
          <w:rFonts w:cs="Times New Roman" w:ascii="Garamond" w:hAnsi="Garamond"/>
          <w:sz w:val="26"/>
          <w:szCs w:val="26"/>
        </w:rPr>
        <w:t xml:space="preserve"> individuale che deve svolgere, le qualità, il ritmo, la durata della parte che è chiamato a compiere nel Pian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a sua coscienza perciò dovrebbe essere triplice, o meglio, funzionare contemporaneamente a tre livelli: attenta nell’</w:t>
      </w:r>
      <w:r>
        <w:rPr>
          <w:rFonts w:cs="Times New Roman" w:ascii="Garamond" w:hAnsi="Garamond"/>
          <w:sz w:val="26"/>
          <w:szCs w:val="26"/>
          <w:u w:val="single"/>
        </w:rPr>
        <w:t>attimo</w:t>
      </w:r>
      <w:r>
        <w:rPr>
          <w:rFonts w:cs="Times New Roman" w:ascii="Garamond" w:hAnsi="Garamond"/>
          <w:sz w:val="26"/>
          <w:szCs w:val="26"/>
        </w:rPr>
        <w:t xml:space="preserve">, consapevole del </w:t>
      </w:r>
      <w:r>
        <w:rPr>
          <w:rFonts w:cs="Times New Roman" w:ascii="Garamond" w:hAnsi="Garamond"/>
          <w:sz w:val="26"/>
          <w:szCs w:val="26"/>
          <w:u w:val="single"/>
        </w:rPr>
        <w:t>ciclo</w:t>
      </w:r>
      <w:r>
        <w:rPr>
          <w:rFonts w:cs="Times New Roman" w:ascii="Garamond" w:hAnsi="Garamond"/>
          <w:sz w:val="26"/>
          <w:szCs w:val="26"/>
        </w:rPr>
        <w:t>, in comunione con l’</w:t>
      </w:r>
      <w:r>
        <w:rPr>
          <w:rFonts w:cs="Times New Roman" w:ascii="Garamond" w:hAnsi="Garamond"/>
          <w:sz w:val="26"/>
          <w:szCs w:val="26"/>
          <w:u w:val="single"/>
        </w:rPr>
        <w:t>Eterno</w:t>
      </w:r>
      <w:r>
        <w:rPr>
          <w:rFonts w:cs="Times New Roman" w:ascii="Garamond" w:hAnsi="Garamond"/>
          <w:sz w:val="26"/>
          <w:szCs w:val="2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esercizio del modello ideale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22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21-05-09T15:17:00Z</dcterms:modified>
  <cp:revision>7</cp:revision>
  <dc:subject/>
  <dc:title/>
</cp:coreProperties>
</file>